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economical to Repair Vehicl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Date: _______/_______/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Number: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Make and Model: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/Year: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Number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age sustained to the above mentioned vehicle as a result of a collision/storm damage/theft or malicious damage would exceed its current market val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therefore, in our opinion, considered to be an uneconomical repair proposi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1:00Z</dcterms:created>
  <dc:creator>John</dc:creator>
  <dc:description/>
  <cp:keywords/>
  <dc:language>en-US</dc:language>
  <cp:lastModifiedBy>BIAB</cp:lastModifiedBy>
  <dcterms:modified xsi:type="dcterms:W3CDTF">2009-11-10T23:41:00Z</dcterms:modified>
  <cp:revision>2</cp:revision>
  <dc:subject/>
  <dc:title>Uneconomical to Repair Vehicle</dc:title>
</cp:coreProperties>
</file>